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1 TỪ NGÀY 15/8/2016 ĐẾN NGÀY 20/8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oán + Anh – THCS ĐT Việt Hưng – Đ/c Phương (To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Hà Lan tập huấn – Trường BDCBGDH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báo cáo CSV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9C, 9D lao động sân b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ội thảo “Ứng dụng phần mềm quản lý dạy và học” – Hội trường Quận uỷ - Đ/c Hạ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Hà Lan tập huấn – Trường BDCBGDH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iếng Anh – THCS Đức Giang – Đ/c Hồ Loan, Phụng, Hiền, Quý Anh, Hằng, Hạ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lịch triển khai nhiệm vụ năm học tại trườ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Nộp PGD báo cáo thực trạng trang thiết b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Chi bộ mời các đ/c Đảng viên, Hồ Loan, Hà Lan, Lơ, Tuyế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Tổng kết năm học 2015-2016 – Tầng 2 Liên Cơ – Đ/c Đại, Hạnh, M.Thu, Hườ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oán + Anh – THCS ĐT Việt Hưng – Đ/c Phương (To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riển khai nhiệm vụ năm học 2016-2017 – THCS Đức Giang – Đ/c Đại, Hạnh, Nguyệt, Tuyết, Hườ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thachban</cp:lastModifiedBy>
  <cp:lastPrinted>2016-03-25T16:29:00Z</cp:lastPrinted>
  <dcterms:modified xsi:type="dcterms:W3CDTF">2016-10-22T02:37:00Z</dcterms:modified>
  <cp:revision>20</cp:revision>
  <dc:subject/>
  <dc:title>TuÇn:</dc:title>
</cp:coreProperties>
</file>